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幌延町商工業等振興促進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幌延町長  様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  住　所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法人名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名　　　　　　　　　　　　　　　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 連絡先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幌延町商工業等振興促進補助事業要領第４条の規定に基づき、次のとおり補助金の交付を受けたいので、関係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440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場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幌延町</w:t>
            </w:r>
          </w:p>
        </w:tc>
      </w:tr>
      <w:tr>
        <w:trPr>
          <w:trHeight w:val="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施設所有者</w:t>
            </w:r>
          </w:p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関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氏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の関係：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（事業用部分～店舗、事務所等）・ 社宅（寄宿舎、寮等）</w:t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設等の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新築 ・ 改修 ・ 取得・外構工事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工業者等の</w:t>
            </w:r>
          </w:p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及び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工期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 月    日から　　    年    月    日まで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  定  金  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消費税及び地方消費税を含む金額）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助成金、</w:t>
            </w:r>
          </w:p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及び</w:t>
            </w:r>
          </w:p>
          <w:p>
            <w:pPr>
              <w:pStyle w:val="Normal"/>
              <w:ind w:left="2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付金等の活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 名称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：               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9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  付  書  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民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場合は登記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写し　② 位置図及び平面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・増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見積内訳書等　④町税等に関する事項の証明書　⑤施工前写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改修する施設が申請者の所有であることを確認できる書類 ⑦その他町長が必要とす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z w:val="24"/>
          <w:szCs w:val="24"/>
        </w:rPr>
        <w:t>同意欄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この補助金の交付事務に必要がある場合、私の住民票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住民基本台帳に関する情報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、公租公課に関する事項の証明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町民税及び固定資産税等の納税、納付情報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ついて、担当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幌延町職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が確認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 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名）</w:t>
      </w:r>
    </w:p>
    <w:p>
      <w:pPr>
        <w:pStyle w:val="Normal"/>
        <w:ind w:firstLine="45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               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 </w:t>
      </w:r>
      <w:r>
        <w:rPr>
          <w:rFonts w:ascii="ＭＳ 明朝;MS Mincho" w:hAnsi="ＭＳ 明朝;MS Mincho" w:cs="ＭＳ 明朝;MS Mincho"/>
          <w:sz w:val="24"/>
          <w:szCs w:val="24"/>
        </w:rPr>
        <w:t>同意欄に署名することにより、次の書類の添付が不要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① </w:t>
      </w:r>
      <w:r>
        <w:rPr>
          <w:rFonts w:ascii="ＭＳ 明朝;MS Mincho" w:hAnsi="ＭＳ 明朝;MS Mincho" w:cs="ＭＳ 明朝;MS Mincho"/>
          <w:sz w:val="24"/>
          <w:szCs w:val="24"/>
        </w:rPr>
        <w:t>住民票の写し　※法人の場合を除く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④ </w:t>
      </w:r>
      <w:r>
        <w:rPr>
          <w:rFonts w:ascii="ＭＳ 明朝;MS Mincho" w:hAnsi="ＭＳ 明朝;MS Mincho" w:cs="ＭＳ 明朝;MS Mincho"/>
          <w:sz w:val="24"/>
          <w:szCs w:val="24"/>
        </w:rPr>
        <w:t>町税等に関する事項の証明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4:00Z</dcterms:created>
  <dc:creator>ushor20100</dc:creator>
  <dc:description/>
  <cp:keywords/>
  <dc:language>en-US</dc:language>
  <cp:lastModifiedBy>ushor20100</cp:lastModifiedBy>
  <cp:lastPrinted>2025-03-13T16:38:00Z</cp:lastPrinted>
  <dcterms:modified xsi:type="dcterms:W3CDTF">2025-03-13T07:38:00Z</dcterms:modified>
  <cp:revision>25</cp:revision>
  <dc:subject/>
  <dc:title/>
</cp:coreProperties>
</file>