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幌延町商工業経営基盤強化支援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幌延町長  様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  住　所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法人名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名　　　　　　　　　　　　　　　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 連絡先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幌延町商工業経営基盤強化支援補助金要綱第７条の規定に基づき、次のとおり補助金の交付を受けたいので、関係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440"/>
      </w:tblGrid>
      <w:tr>
        <w:trPr>
          <w:trHeight w:val="6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請　内　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：既存事業強化・新規起業・第二創業・新事業展開</w:t>
            </w:r>
          </w:p>
        </w:tc>
      </w:tr>
      <w:tr>
        <w:trPr>
          <w:trHeight w:val="6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 械 設 備 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：新品・中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期予定日：　　　　年　　　月　　　日</w:t>
            </w:r>
          </w:p>
        </w:tc>
      </w:tr>
      <w:tr>
        <w:trPr>
          <w:trHeight w:val="5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業者の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及び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予定金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消費税及び地方消費税を含む金額）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の助成金、</w:t>
            </w:r>
          </w:p>
          <w:p>
            <w:pPr>
              <w:pStyle w:val="Normal"/>
              <w:ind w:left="2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金及び</w:t>
            </w:r>
          </w:p>
          <w:p>
            <w:pPr>
              <w:pStyle w:val="Normal"/>
              <w:ind w:left="2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付金等の活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 名称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：               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9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  付  書  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幌延町商工会の会員又は会員登録の予定を証明する書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営基盤強化計画及び商工会認定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に要する経費が分かる書類（見積内訳書等の写し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機械設備等の仕様が確認できる資料（仕様書、カタログ等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設備等の保管場所又は設置場所の分かる図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税等の滞納がないことを証明する書類　⑦その他町長が必要とす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rFonts w:ascii="ＭＳ 明朝;MS Mincho" w:hAnsi="ＭＳ 明朝;MS Mincho" w:cs="ＭＳ 明朝;MS Mincho"/>
          <w:sz w:val="24"/>
          <w:szCs w:val="24"/>
        </w:rPr>
        <w:t>同意欄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この補助金の交付事務に必要がある場合、町税等に関する事項の証明について、担当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幌延町職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が確認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 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名）</w:t>
      </w:r>
    </w:p>
    <w:p>
      <w:pPr>
        <w:pStyle w:val="Normal"/>
        <w:ind w:firstLine="45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名                            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4:00Z</dcterms:created>
  <dc:creator>ushor20100</dc:creator>
  <dc:description/>
  <cp:keywords/>
  <dc:language>en-US</dc:language>
  <cp:lastModifiedBy>ushor20100</cp:lastModifiedBy>
  <cp:lastPrinted>2025-03-13T12:49:00Z</cp:lastPrinted>
  <dcterms:modified xsi:type="dcterms:W3CDTF">2025-03-25T01:55:00Z</dcterms:modified>
  <cp:revision>41</cp:revision>
  <dc:subject/>
  <dc:title/>
</cp:coreProperties>
</file>