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幌延町商工業雇用支援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幌延町長  様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  住　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法人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 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幌延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工業</w:t>
      </w:r>
      <w:r>
        <w:rPr>
          <w:rFonts w:ascii="ＭＳ 明朝;MS Mincho" w:hAnsi="ＭＳ 明朝;MS Mincho" w:cs="ＭＳ 明朝;MS Mincho"/>
          <w:sz w:val="24"/>
          <w:szCs w:val="24"/>
        </w:rPr>
        <w:t>雇用支援補助金交付要綱第５条の規定に基づき、次のとおり補助金の交付を受け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7204"/>
      </w:tblGrid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 象 労 働 者 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の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　　    　　　  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助成金及び交付金等の活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 名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              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 付  書  類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幌延町商工会の会員又は会員登録の予定を証明す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力向上計画及び商工会認定書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内容書（様式第２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被保険者資格取得等確認通知書（写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契約の内容を明らかにする書類（雇用契約書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税等の滞納がないことを証明する書類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勤簿（写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働者名簿（写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台帳（写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町長が必要と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同意欄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事業者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補助金の交付事務に必要がある場合、町税等に関する事項の証明について、担当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幌延町職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することに同意します。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名）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4:00Z</dcterms:created>
  <dc:creator> </dc:creator>
  <dc:description/>
  <cp:keywords/>
  <dc:language>en-US</dc:language>
  <cp:lastModifiedBy>ushor20100</cp:lastModifiedBy>
  <cp:lastPrinted>2017-09-28T10:35:00Z</cp:lastPrinted>
  <dcterms:modified xsi:type="dcterms:W3CDTF">2025-03-25T03:03:00Z</dcterms:modified>
  <cp:revision>52</cp:revision>
  <dc:subject/>
  <dc:title/>
</cp:coreProperties>
</file>