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幌延町商工業人材育成促進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幌延町長  様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  住　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法人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 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幌延町商工業人材育成促進補助金交付要綱第５条の規定に基づき、次のとおり補助金の交付を受け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440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：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講資格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日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令和　　年    月    日まで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金額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（消費税及び地方消費税を含む金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用内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験料・受講料：　　　　　　　　　　円（テキスト代含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旅費交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円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助成金及び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等の活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 名称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              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 付  書  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幌延町商工会の会員又は会員登録の予定を証明す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等の日程が分かる書類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等に要する経費が分かる書類（見積内訳書等の写し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等を受講する従業員の名前及び年齢が分かる書類（運転免許証等の写し）⑤町税等の滞納がないことを証明する書類　⑥その他町長が必要とす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同意欄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補助金の交付事務に必要がある場合、町税等に関する事項の証明について、担当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幌延町職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名）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4:00Z</dcterms:created>
  <dc:creator>ushor20100</dc:creator>
  <dc:description/>
  <cp:keywords/>
  <dc:language>en-US</dc:language>
  <cp:lastModifiedBy>ushor20100</cp:lastModifiedBy>
  <cp:lastPrinted>2025-04-01T19:00:00Z</cp:lastPrinted>
  <dcterms:modified xsi:type="dcterms:W3CDTF">2025-04-01T10:00:00Z</dcterms:modified>
  <cp:revision>40</cp:revision>
  <dc:subject/>
  <dc:title/>
</cp:coreProperties>
</file>