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幌延町新規開業スタートアップ支援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幌延町長  様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  住　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法人名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 連絡先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幌延町新規開業スタートアップ支援事業補助金交付要綱第５条の規定に基づき、次のとおり補助金の交付を受けたいので、関係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7377"/>
      </w:tblGrid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補助申請対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象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申請する対象の□内に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開始後の事業運営に係る経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開始後の建物及び設備等に係る賃借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承継による新規開業予定者の技術習得に資する給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承継による新規開業者に対する技術指導に資する給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宣伝費　　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T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器等の導入経費</w:t>
            </w:r>
          </w:p>
        </w:tc>
      </w:tr>
      <w:tr>
        <w:trPr>
          <w:trHeight w:val="124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区分別経費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運営費：　　　　　　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：　　　　　　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額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事業専従　配偶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扶養親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  <w:szCs w:val="24"/>
              </w:rPr>
              <w:t>技術習得給付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  <w:szCs w:val="24"/>
              </w:rPr>
              <w:t>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円（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号のとお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  <w:szCs w:val="24"/>
              </w:rPr>
              <w:t>技術指導給付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  <w:szCs w:val="24"/>
              </w:rPr>
              <w:t>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円（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号のとお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賃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消費税を含む金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宣伝広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消費税を含む金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72"/>
                <w:kern w:val="0"/>
                <w:sz w:val="24"/>
                <w:szCs w:val="24"/>
              </w:rPr>
              <w:t>IT</w:t>
            </w:r>
            <w:r>
              <w:rPr>
                <w:rFonts w:ascii="ＭＳ 明朝;MS Mincho" w:hAnsi="ＭＳ 明朝;MS Mincho" w:cs="ＭＳ 明朝;MS Mincho"/>
                <w:spacing w:val="2"/>
                <w:w w:val="72"/>
                <w:kern w:val="0"/>
                <w:sz w:val="24"/>
                <w:szCs w:val="24"/>
              </w:rPr>
              <w:t>機器等導入経</w:t>
            </w:r>
            <w:r>
              <w:rPr>
                <w:rFonts w:ascii="ＭＳ 明朝;MS Mincho" w:hAnsi="ＭＳ 明朝;MS Mincho" w:cs="ＭＳ 明朝;MS Mincho"/>
                <w:spacing w:val="-6"/>
                <w:w w:val="72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消費税を含む金額）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助成金及び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等の活用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 名称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：               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  付  書  類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幌延町商工会の会員又は会員登録の予定を証明する書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基盤強化計画及び商工会認定書 ③配偶者又は扶養親族が事業専従者と分かる資料（上乗せ分を申請する場合）　④経費に係る領収書・契約書の写し（事業運営に係る経費は除く）　⑤技術習得・技術指導計画書　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導入に要する経費が分かる書類（見積書等の写し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税等の滞納がないことを証明する書類　⑧その他町長が必要とす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同意欄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補助金の交付事務に必要がある場合、町税等に関する事項の証明について、担当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幌延町職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確認することに同意します。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 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名）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 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4:00Z</dcterms:created>
  <dc:creator> </dc:creator>
  <dc:description/>
  <cp:keywords/>
  <dc:language>en-US</dc:language>
  <cp:lastModifiedBy>ushor20100</cp:lastModifiedBy>
  <cp:lastPrinted>2017-09-28T10:27:00Z</cp:lastPrinted>
  <dcterms:modified xsi:type="dcterms:W3CDTF">2025-04-01T05:37:00Z</dcterms:modified>
  <cp:revision>49</cp:revision>
  <dc:subject/>
  <dc:title/>
</cp:coreProperties>
</file>