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団体用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2"/>
          <w:kern w:val="0"/>
          <w:sz w:val="28"/>
        </w:rPr>
        <w:t>普通救命講習受講申請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北留萌消防組合　消　防　長　様</w:t>
      </w:r>
    </w:p>
    <w:p>
      <w:pPr>
        <w:pStyle w:val="Style16"/>
        <w:rPr/>
      </w:pPr>
      <w:r>
        <w:rPr/>
        <w:t>団体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応急手当に関する普通救命講習を受講しますので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65"/>
      </w:tblGrid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参加人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/>
            </w:pPr>
            <w:r>
              <w:rPr/>
              <w:t>男性　　　　　人　　　　　女性　　　　　人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電　話　　　　　　　　　　　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普通救命講習受講者一覧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注意事項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女性の方は、スカートでの受講を、なるべく避けて下さい。</w:t>
      </w:r>
    </w:p>
    <w:p>
      <w:pPr>
        <w:pStyle w:val="Normal"/>
        <w:ind w:firstLine="480"/>
        <w:jc w:val="left"/>
        <w:rPr/>
      </w:pPr>
      <w:r>
        <w:rPr/>
        <w:t>（スラックス・トレーニングウェアー等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口紅は、実技訓練に支障をきたすのでご遠慮下さい。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70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過　　　欄</w:t>
            </w:r>
          </w:p>
        </w:tc>
      </w:tr>
      <w:tr>
        <w:trPr>
          <w:trHeight w:val="21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4:24:00Z</dcterms:created>
  <dc:creator>ＰＣユーザー</dc:creator>
  <dc:description/>
  <cp:keywords/>
  <dc:language>en-US</dc:language>
  <cp:lastModifiedBy>ushorf410</cp:lastModifiedBy>
  <cp:lastPrinted>2000-10-26T12:11:00Z</cp:lastPrinted>
  <dcterms:modified xsi:type="dcterms:W3CDTF">2018-03-15T00:06:00Z</dcterms:modified>
  <cp:revision>4</cp:revision>
  <dc:subject/>
  <dc:title>（個人用）</dc:title>
</cp:coreProperties>
</file>