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団体用）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普通救命講習受講者一覧表</w:t>
      </w:r>
    </w:p>
    <w:p>
      <w:pPr>
        <w:pStyle w:val="Normal"/>
        <w:jc w:val="right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right"/>
        <w:rPr/>
      </w:pPr>
      <w:r>
        <w:rPr/>
        <w:t>【実施日　　  年  月  日】</w:t>
      </w:r>
    </w:p>
    <w:tbl>
      <w:tblPr>
        <w:tblW w:w="8595" w:type="dxa"/>
        <w:jc w:val="left"/>
        <w:tblInd w:w="2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"/>
        <w:gridCol w:w="2753"/>
        <w:gridCol w:w="2008"/>
        <w:gridCol w:w="3069"/>
      </w:tblGrid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/>
              <w:t>ＮＯ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/>
              <w:t>氏名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/>
              <w:t>生年月日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/>
              <w:t>住所</w:t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１</w:t>
            </w:r>
          </w:p>
        </w:tc>
        <w:tc>
          <w:tcPr>
            <w:tcW w:w="275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２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３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４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５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　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７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８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９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１０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  <w:t>１１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１２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１３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１４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１５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１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１７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１８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１９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２０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5" w:type="dxa"/>
        <w:jc w:val="left"/>
        <w:tblInd w:w="2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"/>
        <w:gridCol w:w="2753"/>
        <w:gridCol w:w="2008"/>
        <w:gridCol w:w="3069"/>
      </w:tblGrid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/>
              <w:t>ＮＯ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/>
              <w:t>氏名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/>
              <w:t>生年月日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/>
              <w:t>住所</w:t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２１</w:t>
            </w:r>
          </w:p>
        </w:tc>
        <w:tc>
          <w:tcPr>
            <w:tcW w:w="275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２２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２３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２４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２５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２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２７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２８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２９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３０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３１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３２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３３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３４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３５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３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３７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３８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３９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４０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89" w:gutter="0" w:header="0" w:top="1134" w:footer="0" w:bottom="851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07:35:00Z</dcterms:created>
  <dc:creator>FMV-USER</dc:creator>
  <dc:description/>
  <cp:keywords/>
  <dc:language>en-US</dc:language>
  <cp:lastModifiedBy>ushorf410</cp:lastModifiedBy>
  <cp:lastPrinted>2012-04-10T17:31:00Z</cp:lastPrinted>
  <dcterms:modified xsi:type="dcterms:W3CDTF">2018-03-15T00:05:00Z</dcterms:modified>
  <cp:revision>15</cp:revision>
  <dc:subject/>
  <dc:title>（団体用）</dc:title>
</cp:coreProperties>
</file>