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団体用）</w:t>
      </w:r>
    </w:p>
    <w:p>
      <w:pPr>
        <w:pStyle w:val="Normal"/>
        <w:jc w:val="center"/>
        <w:rPr/>
      </w:pPr>
      <w:r>
        <w:rPr>
          <w:b/>
          <w:w w:val="150"/>
        </w:rPr>
        <w:t>入門コース受講者一覧表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/>
      </w:pPr>
      <w:r>
        <w:rPr/>
        <w:t>【実施日　　  年  月  日】</w:t>
      </w:r>
    </w:p>
    <w:tbl>
      <w:tblPr>
        <w:tblW w:w="859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753"/>
        <w:gridCol w:w="2008"/>
        <w:gridCol w:w="3069"/>
      </w:tblGrid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ＮＯ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氏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１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753"/>
        <w:gridCol w:w="2008"/>
        <w:gridCol w:w="3069"/>
      </w:tblGrid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ＮＯ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氏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１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２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３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４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89" w:gutter="0" w:header="0" w:top="1134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2:00Z</dcterms:created>
  <dc:creator>FMV-USER</dc:creator>
  <dc:description/>
  <cp:keywords/>
  <dc:language>en-US</dc:language>
  <cp:lastModifiedBy>ushorf410</cp:lastModifiedBy>
  <cp:lastPrinted>2012-04-10T17:31:00Z</cp:lastPrinted>
  <dcterms:modified xsi:type="dcterms:W3CDTF">2018-03-15T00:04:00Z</dcterms:modified>
  <cp:revision>3</cp:revision>
  <dc:subject/>
  <dc:title>（団体用）</dc:title>
</cp:coreProperties>
</file>