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33"/>
        <w:gridCol w:w="4016"/>
        <w:gridCol w:w="1026"/>
        <w:gridCol w:w="2946"/>
      </w:tblGrid>
      <w:tr>
        <w:trPr>
          <w:trHeight w:val="56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「宗谷線フォトコンテスト」　応募用紙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/>
                <w:color w:val="auto"/>
              </w:rPr>
              <w:t>応　募　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住　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〒　　　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電　話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番　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/>
                <w:color w:val="auto"/>
              </w:rPr>
              <w:t>（　　　）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氏　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年　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</w:rPr>
              <w:t>　　　　　　　　　　歳</w:t>
            </w:r>
          </w:p>
        </w:tc>
      </w:tr>
      <w:tr>
        <w:trPr>
          <w:trHeight w:val="542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作品タイトル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5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撮影場所・時期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応募部門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□</w:t>
            </w:r>
            <w:r>
              <w:rPr>
                <w:rFonts w:cs="Times New Roman"/>
                <w:color w:val="auto"/>
              </w:rPr>
              <w:t>一般部門　　□高校生以下部門　　□鉄道ファン部門</w:t>
            </w:r>
          </w:p>
        </w:tc>
      </w:tr>
      <w:tr>
        <w:trPr>
          <w:trHeight w:val="2962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コメント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bidi w:val="0"/>
        <w:ind w:left="0" w:right="0" w:hanging="0"/>
        <w:rPr>
          <w:rFonts w:ascii="Century" w:hAnsi="Century" w:cs="Century"/>
          <w:color w:val="auto"/>
          <w:sz w:val="21"/>
          <w:szCs w:val="21"/>
        </w:rPr>
      </w:pPr>
      <w:r>
        <w:rPr>
          <w:rFonts w:cs="Century" w:ascii="Century" w:hAnsi="Century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8" w:right="854" w:gutter="0" w:header="0" w:top="1256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</Words>
  <Characters>134</Characters>
  <CharactersWithSpaces>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01:00Z</dcterms:created>
  <dc:creator>toshikeikaku130</dc:creator>
  <dc:description/>
  <dc:language>en-US</dc:language>
  <cp:lastModifiedBy/>
  <cp:lastPrinted>2019-04-18T20:44:00Z</cp:lastPrinted>
  <dcterms:modified xsi:type="dcterms:W3CDTF">2019-04-18T2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成田　拓哉</vt:lpwstr>
  </property>
</Properties>
</file>